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盘锦垚峄达建设工程科技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盘锦垚峄达建设工程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辽宁省盘锦市大洼区于楼街道花园社区东侧（辽河油田建设有限公司院内）</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徐大发</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晓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俊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大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文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宇</w:t>
            </w:r>
            <w:r>
              <w:rPr>
                <w:sz w:val="24"/>
              </w:rPr>
              <w:t>CTS-632R4</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sz w:val="24"/>
              </w:rPr>
              <w:t>RI+TOTAL STATION</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sz w:val="24"/>
              </w:rPr>
              <w:t>RI+TOTAL STATION</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越单北斗版</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