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盘锦恒岳地理信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盘锦恒岳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盘锦市兴隆台区兴三街</w:t>
            </w:r>
            <w:r>
              <w:rPr>
                <w:sz w:val="24"/>
              </w:rPr>
              <w:t>13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园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宪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鞠恩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游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丹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德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AL1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301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7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F-G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F-G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 classic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翼</w:t>
            </w:r>
            <w:r>
              <w:rPr>
                <w:sz w:val="24"/>
              </w:rPr>
              <w:t>X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 3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