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铁十九局集团第一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十九局集团第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阳市白塔区卫国路</w:t>
            </w:r>
            <w:r>
              <w:rPr>
                <w:sz w:val="24"/>
              </w:rPr>
              <w:t>13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富聿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继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福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锡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16A-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电子水准仪</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电子水准仪</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